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9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You are requested to attend Meeting of Longford Municipal District to be held in the Council Chamber, Town Hall, Market Square, Longford</w:t>
      </w:r>
      <w:r>
        <w:rPr>
          <w:b/>
          <w:szCs w:val="24"/>
        </w:rPr>
        <w:t>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January 2019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00 p.m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  <w:t>Reception for Tidy Towns volunteers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firmation of Minutes of Longford Municipal District Meetings held on the 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  – copy enclosed.</w:t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nagement Report -   enclosed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nsideration of Nominee for the 2019 Cathaoirleach Award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onsideration of Adoption of Part 8 Report (Planning and Development Act 2000 (as </w:t>
        <w:tab/>
        <w:t xml:space="preserve">amended) and Planning and Development Regulations  2001) (as amended) in respect of </w:t>
        <w:tab/>
        <w:t xml:space="preserve">the </w:t>
        <w:tab/>
        <w:t xml:space="preserve">construction of an Industrial Unit at Lisnamuck, IDA Business Park, Ballinalee Road, </w:t>
        <w:tab/>
        <w:t>Longford  - 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tices of Motions,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ouncillor Peggy Nol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 am calling on this Municipal District to make a once-off payment to Attic House from our resources, to support their project and ensure its success.”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Correspondence – enclos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(i)</w:t>
        <w:tab/>
      </w:r>
      <w:r>
        <w:rPr>
          <w:szCs w:val="24"/>
        </w:rPr>
        <w:t>Letter dated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9 received from Irish Water Support Desk regarding </w:t>
        <w:tab/>
        <w:t xml:space="preserve">sewerage network in the Ferefad, Knockahaw and Dublin Road areas of Longford </w:t>
        <w:tab/>
        <w:t>town.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10300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5:00Z</dcterms:created>
  <dc:creator>alee</dc:creator>
  <dc:description/>
  <cp:keywords/>
  <dc:language>en-US</dc:language>
  <cp:lastModifiedBy>alee</cp:lastModifiedBy>
  <cp:lastPrinted>2019-01-16T09:45:00Z</cp:lastPrinted>
  <dcterms:modified xsi:type="dcterms:W3CDTF">2019-01-17T11:02:00Z</dcterms:modified>
  <cp:revision>10</cp:revision>
  <dc:subject/>
  <dc:title>COMHAIRLE  CHONTAE  LONGFOIRT</dc:title>
</cp:coreProperties>
</file>